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</w:rPr>
        <w:t>PEDIDO FEITO PELA PARTE AO ÁRBITRO REQUERENDO O DEPOIMENTO DA OUTRA PAR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left="851" w:righ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left="851" w:righ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both"/>
        <w:rPr/>
      </w:pPr>
      <w:r>
        <w:rPr/>
        <w:t>Exmo. Sr....................................... DD. Árbit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>(nome da parte), ao final assinada, vêm a presença de V.Exa., nos autos da arbitragem que vem sendo desenvolvida por V.Sa., requerer na forma do art. 22 da Lei n.º 9.307, de 23-09-96, seja designado dia, hora e local para ser colhido o depoimento pessoal da outra parte ........................, sob as penas do § 2.º do art. 22 do citado dispositivo legal,  requerendo-se, assim, a devida comunicação à parte, para que esta compareça e preste seu depoimento, que será reduzido a term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ab/>
        <w:t>Justifica-se tal providência em vista de que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  <w:t>Nestes Term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  <w:t>Pede defer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center"/>
        <w:rPr/>
      </w:pPr>
      <w:r>
        <w:rPr/>
        <w:t>(assinatura da parte ou de quem a represen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7:00Z</dcterms:created>
  <dc:creator>Oem</dc:creator>
  <dc:description/>
  <cp:keywords/>
  <dc:language>en-US</dc:language>
  <cp:lastModifiedBy>Telma</cp:lastModifiedBy>
  <dcterms:modified xsi:type="dcterms:W3CDTF">2008-03-25T12:17:00Z</dcterms:modified>
  <cp:revision>2</cp:revision>
  <dc:subject/>
  <dc:title/>
</cp:coreProperties>
</file>